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ławikowych GPX Okręgu PZW w Siedlcach – V tura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alew w Łosicach, 16.06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4-06-10T10:45:00Z</dcterms:modified>
  <cp:revision>23</cp:revision>
  <dc:subject/>
  <dc:title/>
</cp:coreProperties>
</file>